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8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534"/>
        <w:gridCol w:w="90"/>
        <w:gridCol w:w="911"/>
        <w:gridCol w:w="1012"/>
        <w:gridCol w:w="1024"/>
        <w:gridCol w:w="1262"/>
        <w:gridCol w:w="1784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t-EE"/>
              </w:rPr>
              <w:t>LOA TAOTLUS TEE KASUTAMISEKS AVALIKU ÜRITUSE KORRALDAMISEK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 </w:t>
            </w:r>
            <w:r>
              <w:rPr>
                <w:b/>
                <w:bCs/>
                <w:lang w:val="et-EE"/>
              </w:rPr>
              <w:t>Loa taotleja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MTÜ AOK Arendus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Registri- või isikukoo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80421709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Leetsiuse 2, Puuri küla, Põlva vald, Põlva maakond, 63220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+372 501 4939, </w:t>
            </w:r>
            <w:hyperlink r:id="rId2">
              <w:r>
                <w:rPr>
                  <w:rStyle w:val="InternetLink"/>
                  <w:lang w:val="et-EE"/>
                </w:rPr>
                <w:t>andreskybar@gmail.com</w:t>
              </w:r>
            </w:hyperlink>
            <w:r>
              <w:rPr>
                <w:lang w:val="et-EE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lang w:val="et-EE"/>
              </w:rPr>
              <w:t> </w:t>
            </w:r>
            <w:r>
              <w:rPr>
                <w:b/>
              </w:rPr>
              <w:t>Liikluskorralduse eest vastutaja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Hegri Narusk</w:t>
            </w:r>
          </w:p>
        </w:tc>
      </w:tr>
      <w:tr>
        <w:trPr>
          <w:trHeight w:val="283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330700" cy="5410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30700" cy="541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68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820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allaadveeb"/>
                                          <w:spacing w:before="0" w:after="150"/>
                                          <w:rPr/>
                                        </w:pPr>
                                        <w:r>
                                          <w:rPr/>
                                          <w:t>50 36 46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820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allaadveeb"/>
                                          <w:spacing w:before="0" w:after="150"/>
                                          <w:rPr/>
                                        </w:pPr>
                                        <w:hyperlink r:id="rId3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hegri.narusk@mail.ee</w:t>
                                          </w:r>
                                        </w:hyperlink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1pt;height:42.6pt;mso-wrap-distance-left:0pt;mso-wrap-distance-right:2.25pt;mso-wrap-distance-top:0pt;mso-wrap-distance-bottom:0pt;margin-top:0pt;mso-position-vertical-relative:text;margin-left:-0.65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820"/>
                            </w:tblGrid>
                            <w:tr>
                              <w:trPr/>
                              <w:tc>
                                <w:tcPr>
                                  <w:tcW w:w="682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allaadveeb"/>
                                    <w:spacing w:before="0" w:after="150"/>
                                    <w:rPr/>
                                  </w:pPr>
                                  <w:r>
                                    <w:rPr/>
                                    <w:t>50 36 4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2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allaadveeb"/>
                                    <w:spacing w:before="0" w:after="150"/>
                                    <w:rPr/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hegri.narusk@mail.ee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65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Avaliku ürituse asukoht, </w:t>
            </w:r>
            <w:r>
              <w:rPr>
                <w:lang w:val="et-EE"/>
              </w:rPr>
              <w:t xml:space="preserve">tee nr, tee nimi, kohanimed, km </w:t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Sihva-Vidrike-Kärgula-Järvere maanteel nr T-23140 lõigul 14,5-20,0 km. Start ja finiš Kooraste Suurjärve ujumiskohas ja rattadistantsi tagasipöördekoht enne ristuvat Antsla-Kanepi maanteed.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 </w:t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b/>
                <w:bCs/>
                <w:lang w:val="et-EE"/>
              </w:rPr>
              <w:t xml:space="preserve"> </w:t>
            </w:r>
            <w:r>
              <w:rPr>
                <w:b/>
                <w:bCs/>
                <w:lang w:val="et-EE"/>
              </w:rPr>
              <w:t>2.  Selgitus kavandatava tegevuse kohta, läbiviimise aeg</w:t>
            </w:r>
          </w:p>
        </w:tc>
      </w:tr>
      <w:tr>
        <w:trPr>
          <w:trHeight w:val="28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Kanepi rahvatriatlonisarja Kooraste rahvatriatlon toimub pühapäeval 20.08.2024 Kooraste Suurjärve ääres. Rattadistants kulgeb Sihva-Vidrike-Kärgula-Järvere kruusateel tagasipöördega enne ristuvat Antsla-Kanepi maanteed. Võistlejate ohutuse tagamiseks on vajalik paigaldada kiirust piiravad märgid vastavalt liiklusskeemile. Ristmikel ning tagasipöördekohas on väljas liiklusreguleerijad. Liiklust tava ega ühistranspordile ei sulgeta.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  <w:t xml:space="preserve">Liiklusmärgid viiakse asukohtadesse enne võistlust ca 11:00 paiku ning paigaldatakse (tõstetakse püsti) vahetult stardi alguses ca 12:00. Erinevate võistlusklasside vaheajal taastatakse esialgne liikluskorraldus. Võistluse orienteeruv lõpp kell 15:00. 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  <w:t>Triatlonivõistlust toetab Kanepi Vallavalitsus, Politsei ja piirivalveametit informeeritakse 3 päeva enne avaliku ürituse toimumist. Täiendavalt kajastatakse ürituse toimumist meedias pressiteadete abil.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lang w:val="et-EE"/>
              </w:rPr>
              <w:t>3.   Lisa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Liikluskorraldus joonis      X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ed vastavalt ürituse iseloomule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kohaliku omavalitsusega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Kooskõlastus ühistranspordikeskusega 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maavalitsusega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lang w:val="et-EE"/>
              </w:rPr>
              <w:t>Kooskõlastus politsei- ja piirivalveametiga</w:t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Lahendamatamainimine">
    <w:name w:val="Lahendamata mainimin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Plokktekst">
    <w:name w:val="Plokkteks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Normaallaadveeb">
    <w:name w:val="Normaallaad (veeb)"/>
    <w:basedOn w:val="Normal"/>
    <w:qFormat/>
    <w:pPr>
      <w:spacing w:before="280" w:after="280"/>
    </w:pPr>
    <w:rPr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skybar@gmail.com" TargetMode="External"/><Relationship Id="rId3" Type="http://schemas.openxmlformats.org/officeDocument/2006/relationships/hyperlink" Target="mailto:hegri.narusk@mail.ee" TargetMode="External"/><Relationship Id="rId4" Type="http://schemas.openxmlformats.org/officeDocument/2006/relationships/hyperlink" Target="mailto:hegri.narusk@mail.e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7:54:00Z</dcterms:created>
  <dc:creator>kristjan</dc:creator>
  <dc:description/>
  <cp:keywords/>
  <dc:language>en-US</dc:language>
  <cp:lastModifiedBy>Hegri Narusk</cp:lastModifiedBy>
  <cp:lastPrinted>2013-01-31T08:41:00Z</cp:lastPrinted>
  <dcterms:modified xsi:type="dcterms:W3CDTF">2024-07-01T17:54:00Z</dcterms:modified>
  <cp:revision>2</cp:revision>
  <dc:subject/>
  <dc:title>TEGUTSEMISE LUBA TEEMAA-ALAL  NR</dc:title>
</cp:coreProperties>
</file>